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2526030" cy="386905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voye LET;Mangal" w:hAnsi="Savoye LET;Mangal" w:eastAsia="Kai" w:cs="Savoye LET;Mang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Kai" w:cs="Savoye LET;Mangal" w:ascii="Savoye LET;Mangal" w:hAnsi="Savoye LET;Mangal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eastAsia="Kai" w:cs="Savoye LET;Mangal" w:ascii="Savoye LET;Mangal" w:hAnsi="Savoye LET;Mangal"/>
                                <w:sz w:val="44"/>
                                <w:szCs w:val="44"/>
                              </w:rPr>
                              <w:t>Healthy Lifestyle Part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u w:val="single"/>
                              </w:rPr>
                              <w:t xml:space="preserve">Join the 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b/>
                                <w:sz w:val="22"/>
                                <w:u w:val="single"/>
                              </w:rPr>
                              <w:t>FUN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u w:val="single"/>
                              </w:rPr>
                              <w:t xml:space="preserve"> to learn about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avoye LET;Mangal" w:cs="Savoye LET;Mangal" w:ascii="Savoye LET;Mangal" w:hAnsi="Savoye LET;Mang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voye LET;Mangal" w:ascii="Savoye LET;Mangal" w:hAnsi="Savoye LET;Mang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Savoye LET;Mangal" w:ascii="Savoye LET;Mangal" w:hAnsi="Savoye LET;Mangal"/>
                                <w:sz w:val="28"/>
                                <w:szCs w:val="28"/>
                              </w:rPr>
                              <w:t>Top 10 Healthy Habit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by Dr. Mitra 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voye LET;Mangal" w:hAnsi="Savoye LET;Mangal" w:cs="Savoye LET;Mangal"/>
                                <w:sz w:val="36"/>
                              </w:rPr>
                            </w:pPr>
                            <w:r>
                              <w:rPr>
                                <w:rFonts w:cs="Savoye LET;Mangal" w:ascii="Savoye LET;Mangal" w:hAnsi="Savoye LET;Mangal"/>
                                <w:sz w:val="36"/>
                              </w:rPr>
                              <w:t>Homegrown prod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with Tower Garden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voye LET;Mangal" w:hAnsi="Savoye LET;Mangal" w:cs="Savoye LET;Mangal"/>
                                <w:sz w:val="36"/>
                              </w:rPr>
                            </w:pPr>
                            <w:r>
                              <w:rPr>
                                <w:rFonts w:cs="Savoye LET;Mangal" w:ascii="Savoye LET;Mangal" w:hAnsi="Savoye LET;Mangal"/>
                                <w:sz w:val="36"/>
                              </w:rPr>
                              <w:t>Whole food nutr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with Juice Plus+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Symbols;Times New Roman" w:hAnsi="Apple Symbols;Times New Roman" w:cs="Apple Symbols;Times New Roman"/>
                                <w:sz w:val="18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Saturday, May 4th @ 10a.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b/>
                                <w:b/>
                                <w:sz w:val="1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b/>
                                <w:sz w:val="1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</w:rPr>
                              <w:t>Ken &amp; Carol Watson's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0"/>
                                <w:szCs w:val="20"/>
                              </w:rPr>
                              <w:t>808 Montezuma Exp. Dr., Greenfield,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Please RSVP to 317-318-9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Deanne at (904) 563-6143</w:t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304.65pt;mso-wrap-distance-left:9.05pt;mso-wrap-distance-right:9.05pt;mso-wrap-distance-top:0pt;mso-wrap-distance-bottom:0pt;margin-top:-0.45pt;mso-position-vertical-relative:text;margin-left:-0.4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center"/>
                        <w:rPr>
                          <w:rFonts w:ascii="Savoye LET;Mangal" w:hAnsi="Savoye LET;Mangal" w:eastAsia="Kai" w:cs="Savoye LET;Mangal"/>
                          <w:sz w:val="44"/>
                          <w:szCs w:val="44"/>
                        </w:rPr>
                      </w:pPr>
                      <w:r>
                        <w:rPr>
                          <w:rFonts w:eastAsia="Kai" w:cs="Savoye LET;Mangal" w:ascii="Savoye LET;Mangal" w:hAnsi="Savoye LET;Mangal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eastAsia="Kai" w:cs="Savoye LET;Mangal" w:ascii="Savoye LET;Mangal" w:hAnsi="Savoye LET;Mangal"/>
                          <w:sz w:val="44"/>
                          <w:szCs w:val="44"/>
                        </w:rPr>
                        <w:t>Healthy Lifestyle Party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u w:val="single"/>
                        </w:rPr>
                        <w:t xml:space="preserve">Join the 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b/>
                          <w:sz w:val="22"/>
                          <w:u w:val="single"/>
                        </w:rPr>
                        <w:t>FUN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u w:val="single"/>
                        </w:rPr>
                        <w:t xml:space="preserve"> to learn about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avoye LET;Mangal" w:cs="Savoye LET;Mangal" w:ascii="Savoye LET;Mangal" w:hAnsi="Savoye LET;Mang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voye LET;Mangal" w:ascii="Savoye LET;Mangal" w:hAnsi="Savoye LET;Mang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Savoye LET;Mangal" w:ascii="Savoye LET;Mangal" w:hAnsi="Savoye LET;Mangal"/>
                          <w:sz w:val="28"/>
                          <w:szCs w:val="28"/>
                        </w:rPr>
                        <w:t>Top 10 Healthy Habits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by Dr. Mitra 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voye LET;Mangal" w:hAnsi="Savoye LET;Mangal" w:cs="Savoye LET;Mangal"/>
                          <w:sz w:val="36"/>
                        </w:rPr>
                      </w:pPr>
                      <w:r>
                        <w:rPr>
                          <w:rFonts w:cs="Savoye LET;Mangal" w:ascii="Savoye LET;Mangal" w:hAnsi="Savoye LET;Mangal"/>
                          <w:sz w:val="36"/>
                        </w:rPr>
                        <w:t>Homegrown prod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with Tower Garden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voye LET;Mangal" w:hAnsi="Savoye LET;Mangal" w:cs="Savoye LET;Mangal"/>
                          <w:sz w:val="36"/>
                        </w:rPr>
                      </w:pPr>
                      <w:r>
                        <w:rPr>
                          <w:rFonts w:cs="Savoye LET;Mangal" w:ascii="Savoye LET;Mangal" w:hAnsi="Savoye LET;Mangal"/>
                          <w:sz w:val="36"/>
                        </w:rPr>
                        <w:t>Whole food nutr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with Juice Plus+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Apple Symbols;Times New Roman" w:hAnsi="Apple Symbols;Times New Roman" w:cs="Apple Symbols;Times New Roman"/>
                          <w:sz w:val="18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 xml:space="preserve">Saturday, May 4th @ 10a.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b/>
                          <w:b/>
                          <w:sz w:val="10"/>
                          <w:szCs w:val="28"/>
                          <w:u w:val="single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b/>
                          <w:sz w:val="1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Symbols;Times New Roman" w:ascii="Apple Symbols;Times New Roman" w:hAnsi="Apple Symbols;Times New Roman"/>
                        </w:rPr>
                        <w:t>Ken &amp; Carol Watson's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0"/>
                          <w:szCs w:val="20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0"/>
                          <w:szCs w:val="20"/>
                        </w:rPr>
                        <w:t>808 Montezuma Exp. Dr., Greenfield,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12"/>
                          <w:szCs w:val="20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Please RSVP to 317-318-9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Deanne at (904) 563-6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685</wp:posOffset>
                </wp:positionH>
                <wp:positionV relativeFrom="paragraph">
                  <wp:posOffset>-5715</wp:posOffset>
                </wp:positionV>
                <wp:extent cx="2526030" cy="3869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voye LET;Mangal" w:hAnsi="Savoye LET;Mangal" w:eastAsia="Kai" w:cs="Savoye LET;Mang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Kai" w:cs="Savoye LET;Mangal" w:ascii="Savoye LET;Mangal" w:hAnsi="Savoye LET;Mangal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eastAsia="Kai" w:cs="Savoye LET;Mangal" w:ascii="Savoye LET;Mangal" w:hAnsi="Savoye LET;Mangal"/>
                                <w:sz w:val="44"/>
                                <w:szCs w:val="44"/>
                              </w:rPr>
                              <w:t>Healthy Lifestyle Part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u w:val="single"/>
                              </w:rPr>
                              <w:t xml:space="preserve">Join the 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b/>
                                <w:sz w:val="22"/>
                                <w:u w:val="single"/>
                              </w:rPr>
                              <w:t>FUN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u w:val="single"/>
                              </w:rPr>
                              <w:t xml:space="preserve"> to learn about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voye LET;Mangal" w:hAnsi="Savoye LET;Mangal" w:cs="Savoye LET;Mang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voye LET;Mangal" w:cs="Savoye LET;Mangal" w:ascii="Savoye LET;Mangal" w:hAnsi="Savoye LET;Mang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voye LET;Mangal" w:ascii="Savoye LET;Mangal" w:hAnsi="Savoye LET;Mang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Savoye LET;Mangal" w:ascii="Savoye LET;Mangal" w:hAnsi="Savoye LET;Mangal"/>
                                <w:sz w:val="28"/>
                                <w:szCs w:val="28"/>
                              </w:rPr>
                              <w:t>Top 10 Healthy Habit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by Dr. Mitra 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voye LET;Mangal" w:hAnsi="Savoye LET;Mangal" w:cs="Savoye LET;Mangal"/>
                                <w:sz w:val="36"/>
                              </w:rPr>
                            </w:pPr>
                            <w:r>
                              <w:rPr>
                                <w:rFonts w:cs="Savoye LET;Mangal" w:ascii="Savoye LET;Mangal" w:hAnsi="Savoye LET;Mangal"/>
                                <w:sz w:val="36"/>
                              </w:rPr>
                              <w:t>Homegrown prod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with Tower Garden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voye LET;Mangal" w:hAnsi="Savoye LET;Mangal" w:cs="Savoye LET;Mangal"/>
                                <w:sz w:val="36"/>
                              </w:rPr>
                            </w:pPr>
                            <w:r>
                              <w:rPr>
                                <w:rFonts w:cs="Savoye LET;Mangal" w:ascii="Savoye LET;Mangal" w:hAnsi="Savoye LET;Mangal"/>
                                <w:sz w:val="36"/>
                              </w:rPr>
                              <w:t>Whole food nutr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with Juice Plus+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Symbols;Times New Roman" w:hAnsi="Apple Symbols;Times New Roman" w:cs="Apple Symbols;Times New Roman"/>
                                <w:sz w:val="18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Saturday, May 4th @ 10a.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b/>
                                <w:b/>
                                <w:sz w:val="1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b/>
                                <w:sz w:val="1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</w:rPr>
                              <w:t>Ken &amp; Carol Watson's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0"/>
                                <w:szCs w:val="20"/>
                              </w:rPr>
                              <w:t>808 Montezuma Exp. Dr., Greenfield,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Please RSVP to 317-318-9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Deanne at (904) 563-6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Symbols;Times New Roman" w:hAnsi="Apple Symbols;Times New Roman" w:cs="Apple Symbols;Times New Roman"/>
                                <w:sz w:val="28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Symbols;Times New Roman" w:hAnsi="Apple Symbols;Times New Roman" w:cs="Apple Symbols;Times New Roman"/>
                                <w:sz w:val="28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304.65pt;mso-wrap-distance-left:9.05pt;mso-wrap-distance-right:9.05pt;mso-wrap-distance-top:0pt;mso-wrap-distance-bottom:0pt;margin-top:-0.45pt;mso-position-vertical-relative:text;margin-left:251.5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center"/>
                        <w:rPr>
                          <w:rFonts w:ascii="Savoye LET;Mangal" w:hAnsi="Savoye LET;Mangal" w:eastAsia="Kai" w:cs="Savoye LET;Mangal"/>
                          <w:sz w:val="44"/>
                          <w:szCs w:val="44"/>
                        </w:rPr>
                      </w:pPr>
                      <w:r>
                        <w:rPr>
                          <w:rFonts w:eastAsia="Kai" w:cs="Savoye LET;Mangal" w:ascii="Savoye LET;Mangal" w:hAnsi="Savoye LET;Mangal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eastAsia="Kai" w:cs="Savoye LET;Mangal" w:ascii="Savoye LET;Mangal" w:hAnsi="Savoye LET;Mangal"/>
                          <w:sz w:val="44"/>
                          <w:szCs w:val="44"/>
                        </w:rPr>
                        <w:t>Healthy Lifestyle Party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u w:val="single"/>
                        </w:rPr>
                        <w:t xml:space="preserve">Join the 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b/>
                          <w:sz w:val="22"/>
                          <w:u w:val="single"/>
                        </w:rPr>
                        <w:t>FUN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u w:val="single"/>
                        </w:rPr>
                        <w:t xml:space="preserve"> to learn about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voye LET;Mangal" w:hAnsi="Savoye LET;Mangal" w:cs="Savoye LET;Mangal"/>
                          <w:sz w:val="28"/>
                          <w:szCs w:val="28"/>
                        </w:rPr>
                      </w:pPr>
                      <w:r>
                        <w:rPr>
                          <w:rFonts w:eastAsia="Savoye LET;Mangal" w:cs="Savoye LET;Mangal" w:ascii="Savoye LET;Mangal" w:hAnsi="Savoye LET;Mang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voye LET;Mangal" w:ascii="Savoye LET;Mangal" w:hAnsi="Savoye LET;Mang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Savoye LET;Mangal" w:ascii="Savoye LET;Mangal" w:hAnsi="Savoye LET;Mangal"/>
                          <w:sz w:val="28"/>
                          <w:szCs w:val="28"/>
                        </w:rPr>
                        <w:t>Top 10 Healthy Habits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by Dr. Mitra 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voye LET;Mangal" w:hAnsi="Savoye LET;Mangal" w:cs="Savoye LET;Mangal"/>
                          <w:sz w:val="36"/>
                        </w:rPr>
                      </w:pPr>
                      <w:r>
                        <w:rPr>
                          <w:rFonts w:cs="Savoye LET;Mangal" w:ascii="Savoye LET;Mangal" w:hAnsi="Savoye LET;Mangal"/>
                          <w:sz w:val="36"/>
                        </w:rPr>
                        <w:t>Homegrown prod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with Tower Garden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voye LET;Mangal" w:hAnsi="Savoye LET;Mangal" w:cs="Savoye LET;Mangal"/>
                          <w:sz w:val="36"/>
                        </w:rPr>
                      </w:pPr>
                      <w:r>
                        <w:rPr>
                          <w:rFonts w:cs="Savoye LET;Mangal" w:ascii="Savoye LET;Mangal" w:hAnsi="Savoye LET;Mangal"/>
                          <w:sz w:val="36"/>
                        </w:rPr>
                        <w:t>Whole food nutr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with Juice Plus+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Apple Symbols;Times New Roman" w:hAnsi="Apple Symbols;Times New Roman" w:cs="Apple Symbols;Times New Roman"/>
                          <w:sz w:val="18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 xml:space="preserve">Saturday, May 4th @ 10a.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b/>
                          <w:b/>
                          <w:sz w:val="10"/>
                          <w:szCs w:val="28"/>
                          <w:u w:val="single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b/>
                          <w:sz w:val="1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</w:rPr>
                        <w:t>Ken &amp; Carol Watson's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0"/>
                          <w:szCs w:val="20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0"/>
                          <w:szCs w:val="20"/>
                        </w:rPr>
                        <w:t>808 Montezuma Exp. Dr., Greenfield,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12"/>
                          <w:szCs w:val="20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Please RSVP to 317-318-9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Deanne at (904) 563-6143</w:t>
                      </w:r>
                    </w:p>
                    <w:p>
                      <w:pPr>
                        <w:pStyle w:val="Normal"/>
                        <w:rPr>
                          <w:rFonts w:ascii="Apple Symbols;Times New Roman" w:hAnsi="Apple Symbols;Times New Roman" w:cs="Apple Symbols;Times New Roman"/>
                          <w:sz w:val="28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pple Symbols;Times New Roman" w:hAnsi="Apple Symbols;Times New Roman" w:cs="Apple Symbols;Times New Roman"/>
                          <w:sz w:val="28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4566285</wp:posOffset>
                </wp:positionV>
                <wp:extent cx="2526030" cy="3869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voye LET;Mangal" w:hAnsi="Savoye LET;Mangal" w:eastAsia="Kai" w:cs="Savoye LET;Mang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Kai" w:cs="Savoye LET;Mangal" w:ascii="Savoye LET;Mangal" w:hAnsi="Savoye LET;Mangal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eastAsia="Kai" w:cs="Savoye LET;Mangal" w:ascii="Savoye LET;Mangal" w:hAnsi="Savoye LET;Mangal"/>
                                <w:sz w:val="44"/>
                                <w:szCs w:val="44"/>
                              </w:rPr>
                              <w:t>Healthy Lifestyle Part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u w:val="single"/>
                              </w:rPr>
                              <w:t xml:space="preserve">Join the 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b/>
                                <w:sz w:val="22"/>
                                <w:u w:val="single"/>
                              </w:rPr>
                              <w:t>FUN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u w:val="single"/>
                              </w:rPr>
                              <w:t xml:space="preserve"> to learn about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voye LET;Mangal" w:hAnsi="Savoye LET;Mangal" w:cs="Savoye LET;Mang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voye LET;Mangal" w:cs="Savoye LET;Mangal" w:ascii="Savoye LET;Mangal" w:hAnsi="Savoye LET;Mang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voye LET;Mangal" w:ascii="Savoye LET;Mangal" w:hAnsi="Savoye LET;Mang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Savoye LET;Mangal" w:ascii="Savoye LET;Mangal" w:hAnsi="Savoye LET;Mangal"/>
                                <w:sz w:val="28"/>
                                <w:szCs w:val="28"/>
                              </w:rPr>
                              <w:t>Top 10 Healthy Habit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by Dr. Mitra 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voye LET;Mangal" w:hAnsi="Savoye LET;Mangal" w:cs="Savoye LET;Mangal"/>
                                <w:sz w:val="36"/>
                              </w:rPr>
                            </w:pPr>
                            <w:r>
                              <w:rPr>
                                <w:rFonts w:cs="Savoye LET;Mangal" w:ascii="Savoye LET;Mangal" w:hAnsi="Savoye LET;Mangal"/>
                                <w:sz w:val="36"/>
                              </w:rPr>
                              <w:t>Homegrown prod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with Tower Garden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voye LET;Mangal" w:hAnsi="Savoye LET;Mangal" w:cs="Savoye LET;Mangal"/>
                                <w:sz w:val="36"/>
                              </w:rPr>
                            </w:pPr>
                            <w:r>
                              <w:rPr>
                                <w:rFonts w:cs="Savoye LET;Mangal" w:ascii="Savoye LET;Mangal" w:hAnsi="Savoye LET;Mangal"/>
                                <w:sz w:val="36"/>
                              </w:rPr>
                              <w:t>Whole food nutr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with Juice Plus+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Symbols;Times New Roman" w:hAnsi="Apple Symbols;Times New Roman" w:cs="Apple Symbols;Times New Roman"/>
                                <w:sz w:val="18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Saturday, May 4th @ 10a.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b/>
                                <w:b/>
                                <w:sz w:val="1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b/>
                                <w:sz w:val="1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</w:rPr>
                              <w:t>Ken &amp; Carol Watson's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0"/>
                                <w:szCs w:val="20"/>
                              </w:rPr>
                              <w:t>808 Montezuma Exp. Dr., Greenfield,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Please RSVP to 317-318-9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Deanne at (904) 563-6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Symbols;Times New Roman" w:hAnsi="Apple Symbols;Times New Roman" w:cs="Apple Symbols;Times New Roman"/>
                                <w:sz w:val="28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Symbols;Times New Roman" w:hAnsi="Apple Symbols;Times New Roman" w:cs="Apple Symbols;Times New Roman"/>
                                <w:sz w:val="28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Symbols;Times New Roman" w:hAnsi="Apple Symbols;Times New Roman" w:cs="Apple Symbols;Times New Roman"/>
                                <w:sz w:val="28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Symbols;Times New Roman" w:hAnsi="Apple Symbols;Times New Roman" w:cs="Apple Symbols;Times New Roman"/>
                                <w:sz w:val="28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304.65pt;mso-wrap-distance-left:9.05pt;mso-wrap-distance-right:9.05pt;mso-wrap-distance-top:0pt;mso-wrap-distance-bottom:0pt;margin-top:359.55pt;mso-position-vertical-relative:text;margin-left:-0.4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center"/>
                        <w:rPr>
                          <w:rFonts w:ascii="Savoye LET;Mangal" w:hAnsi="Savoye LET;Mangal" w:eastAsia="Kai" w:cs="Savoye LET;Mangal"/>
                          <w:sz w:val="44"/>
                          <w:szCs w:val="44"/>
                        </w:rPr>
                      </w:pPr>
                      <w:r>
                        <w:rPr>
                          <w:rFonts w:eastAsia="Kai" w:cs="Savoye LET;Mangal" w:ascii="Savoye LET;Mangal" w:hAnsi="Savoye LET;Mangal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eastAsia="Kai" w:cs="Savoye LET;Mangal" w:ascii="Savoye LET;Mangal" w:hAnsi="Savoye LET;Mangal"/>
                          <w:sz w:val="44"/>
                          <w:szCs w:val="44"/>
                        </w:rPr>
                        <w:t>Healthy Lifestyle Party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u w:val="single"/>
                        </w:rPr>
                        <w:t xml:space="preserve">Join the 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b/>
                          <w:sz w:val="22"/>
                          <w:u w:val="single"/>
                        </w:rPr>
                        <w:t>FUN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u w:val="single"/>
                        </w:rPr>
                        <w:t xml:space="preserve"> to learn about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voye LET;Mangal" w:hAnsi="Savoye LET;Mangal" w:cs="Savoye LET;Mangal"/>
                          <w:sz w:val="28"/>
                          <w:szCs w:val="28"/>
                        </w:rPr>
                      </w:pPr>
                      <w:r>
                        <w:rPr>
                          <w:rFonts w:eastAsia="Savoye LET;Mangal" w:cs="Savoye LET;Mangal" w:ascii="Savoye LET;Mangal" w:hAnsi="Savoye LET;Mang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voye LET;Mangal" w:ascii="Savoye LET;Mangal" w:hAnsi="Savoye LET;Mang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Savoye LET;Mangal" w:ascii="Savoye LET;Mangal" w:hAnsi="Savoye LET;Mangal"/>
                          <w:sz w:val="28"/>
                          <w:szCs w:val="28"/>
                        </w:rPr>
                        <w:t>Top 10 Healthy Habits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by Dr. Mitra 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voye LET;Mangal" w:hAnsi="Savoye LET;Mangal" w:cs="Savoye LET;Mangal"/>
                          <w:sz w:val="36"/>
                        </w:rPr>
                      </w:pPr>
                      <w:r>
                        <w:rPr>
                          <w:rFonts w:cs="Savoye LET;Mangal" w:ascii="Savoye LET;Mangal" w:hAnsi="Savoye LET;Mangal"/>
                          <w:sz w:val="36"/>
                        </w:rPr>
                        <w:t>Homegrown prod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with Tower Garden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voye LET;Mangal" w:hAnsi="Savoye LET;Mangal" w:cs="Savoye LET;Mangal"/>
                          <w:sz w:val="36"/>
                        </w:rPr>
                      </w:pPr>
                      <w:r>
                        <w:rPr>
                          <w:rFonts w:cs="Savoye LET;Mangal" w:ascii="Savoye LET;Mangal" w:hAnsi="Savoye LET;Mangal"/>
                          <w:sz w:val="36"/>
                        </w:rPr>
                        <w:t>Whole food nutr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with Juice Plus+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Apple Symbols;Times New Roman" w:hAnsi="Apple Symbols;Times New Roman" w:cs="Apple Symbols;Times New Roman"/>
                          <w:sz w:val="18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 xml:space="preserve">Saturday, May 4th @ 10a.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b/>
                          <w:b/>
                          <w:sz w:val="10"/>
                          <w:szCs w:val="28"/>
                          <w:u w:val="single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b/>
                          <w:sz w:val="1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</w:rPr>
                        <w:t>Ken &amp; Carol Watson's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0"/>
                          <w:szCs w:val="20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0"/>
                          <w:szCs w:val="20"/>
                        </w:rPr>
                        <w:t>808 Montezuma Exp. Dr., Greenfield,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12"/>
                          <w:szCs w:val="20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Please RSVP to 317-318-9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Deanne at (904) 563-6143</w:t>
                      </w:r>
                    </w:p>
                    <w:p>
                      <w:pPr>
                        <w:pStyle w:val="Normal"/>
                        <w:rPr>
                          <w:rFonts w:ascii="Apple Symbols;Times New Roman" w:hAnsi="Apple Symbols;Times New Roman" w:cs="Apple Symbols;Times New Roman"/>
                          <w:sz w:val="28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pple Symbols;Times New Roman" w:hAnsi="Apple Symbols;Times New Roman" w:cs="Apple Symbols;Times New Roman"/>
                          <w:sz w:val="28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pple Symbols;Times New Roman" w:hAnsi="Apple Symbols;Times New Roman" w:cs="Apple Symbols;Times New Roman"/>
                          <w:sz w:val="28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pple Symbols;Times New Roman" w:hAnsi="Apple Symbols;Times New Roman" w:cs="Apple Symbols;Times New Roman"/>
                          <w:sz w:val="28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4566285</wp:posOffset>
                </wp:positionV>
                <wp:extent cx="2526030" cy="3869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voye LET;Mangal" w:hAnsi="Savoye LET;Mangal" w:eastAsia="Kai" w:cs="Savoye LET;Mang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Kai" w:cs="Savoye LET;Mangal" w:ascii="Savoye LET;Mangal" w:hAnsi="Savoye LET;Mangal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eastAsia="Kai" w:cs="Savoye LET;Mangal" w:ascii="Savoye LET;Mangal" w:hAnsi="Savoye LET;Mangal"/>
                                <w:sz w:val="44"/>
                                <w:szCs w:val="44"/>
                              </w:rPr>
                              <w:t>Healthy Lifestyle Part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u w:val="single"/>
                              </w:rPr>
                              <w:t xml:space="preserve">Join the 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b/>
                                <w:sz w:val="22"/>
                                <w:u w:val="single"/>
                              </w:rPr>
                              <w:t>FUN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u w:val="single"/>
                              </w:rPr>
                              <w:t xml:space="preserve"> to learn about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voye LET;Mangal" w:hAnsi="Savoye LET;Mangal" w:cs="Savoye LET;Mang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voye LET;Mangal" w:cs="Savoye LET;Mangal" w:ascii="Savoye LET;Mangal" w:hAnsi="Savoye LET;Mang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voye LET;Mangal" w:ascii="Savoye LET;Mangal" w:hAnsi="Savoye LET;Mang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Savoye LET;Mangal" w:ascii="Savoye LET;Mangal" w:hAnsi="Savoye LET;Mangal"/>
                                <w:sz w:val="28"/>
                                <w:szCs w:val="28"/>
                              </w:rPr>
                              <w:t>Top 10 Healthy Habit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by Dr. Mitra 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voye LET;Mangal" w:hAnsi="Savoye LET;Mangal" w:cs="Savoye LET;Mangal"/>
                                <w:sz w:val="36"/>
                              </w:rPr>
                            </w:pPr>
                            <w:r>
                              <w:rPr>
                                <w:rFonts w:cs="Savoye LET;Mangal" w:ascii="Savoye LET;Mangal" w:hAnsi="Savoye LET;Mangal"/>
                                <w:sz w:val="36"/>
                              </w:rPr>
                              <w:t>Homegrown prod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with Tower Garden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voye LET;Mangal" w:hAnsi="Savoye LET;Mangal" w:cs="Savoye LET;Mangal"/>
                                <w:sz w:val="36"/>
                              </w:rPr>
                            </w:pPr>
                            <w:r>
                              <w:rPr>
                                <w:rFonts w:cs="Savoye LET;Mangal" w:ascii="Savoye LET;Mangal" w:hAnsi="Savoye LET;Mangal"/>
                                <w:sz w:val="36"/>
                              </w:rPr>
                              <w:t>Whole food nutr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with Juice Plus+</w:t>
                            </w: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Symbols;Times New Roman" w:hAnsi="Apple Symbols;Times New Roman" w:cs="Apple Symbols;Times New Roman"/>
                                <w:sz w:val="18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Saturday, May 4th @ 10a.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b/>
                                <w:b/>
                                <w:sz w:val="1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b/>
                                <w:sz w:val="1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</w:rPr>
                              <w:t>Ken &amp; Carol Watson's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0"/>
                                <w:szCs w:val="20"/>
                              </w:rPr>
                              <w:t>808 Montezuma Exp. Dr., Greenfield,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Please RSVP to 317-318-9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Symbols;Times New Roman" w:hAnsi="Apple Symbols;Times New Roman" w:cs="Apple Symbols;Times New Roman"/>
                                <w:sz w:val="22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2"/>
                              </w:rPr>
                              <w:t>Deanne at (904) 563-6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Symbols;Times New Roman" w:hAnsi="Apple Symbols;Times New Roman" w:cs="Apple Symbols;Times New Roman"/>
                                <w:sz w:val="28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Symbols;Times New Roman" w:hAnsi="Apple Symbols;Times New Roman" w:cs="Apple Symbols;Times New Roman"/>
                                <w:sz w:val="28"/>
                              </w:rPr>
                            </w:pPr>
                            <w:r>
                              <w:rPr>
                                <w:rFonts w:cs="Apple Symbols;Times New Roman" w:ascii="Apple Symbols;Times New Roman" w:hAnsi="Apple Symbols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304.65pt;mso-wrap-distance-left:9.05pt;mso-wrap-distance-right:9.05pt;mso-wrap-distance-top:0pt;mso-wrap-distance-bottom:0pt;margin-top:359.55pt;mso-position-vertical-relative:text;margin-left:251.5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center"/>
                        <w:rPr>
                          <w:rFonts w:ascii="Savoye LET;Mangal" w:hAnsi="Savoye LET;Mangal" w:eastAsia="Kai" w:cs="Savoye LET;Mangal"/>
                          <w:sz w:val="44"/>
                          <w:szCs w:val="44"/>
                        </w:rPr>
                      </w:pPr>
                      <w:r>
                        <w:rPr>
                          <w:rFonts w:eastAsia="Kai" w:cs="Savoye LET;Mangal" w:ascii="Savoye LET;Mangal" w:hAnsi="Savoye LET;Mangal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eastAsia="Kai" w:cs="Savoye LET;Mangal" w:ascii="Savoye LET;Mangal" w:hAnsi="Savoye LET;Mangal"/>
                          <w:sz w:val="44"/>
                          <w:szCs w:val="44"/>
                        </w:rPr>
                        <w:t>Healthy Lifestyle Party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u w:val="single"/>
                        </w:rPr>
                        <w:t xml:space="preserve">Join the 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b/>
                          <w:sz w:val="22"/>
                          <w:u w:val="single"/>
                        </w:rPr>
                        <w:t>FUN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u w:val="single"/>
                        </w:rPr>
                        <w:t xml:space="preserve"> to learn about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voye LET;Mangal" w:hAnsi="Savoye LET;Mangal" w:cs="Savoye LET;Mangal"/>
                          <w:sz w:val="28"/>
                          <w:szCs w:val="28"/>
                        </w:rPr>
                      </w:pPr>
                      <w:r>
                        <w:rPr>
                          <w:rFonts w:eastAsia="Savoye LET;Mangal" w:cs="Savoye LET;Mangal" w:ascii="Savoye LET;Mangal" w:hAnsi="Savoye LET;Mang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voye LET;Mangal" w:ascii="Savoye LET;Mangal" w:hAnsi="Savoye LET;Mang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Savoye LET;Mangal" w:ascii="Savoye LET;Mangal" w:hAnsi="Savoye LET;Mangal"/>
                          <w:sz w:val="28"/>
                          <w:szCs w:val="28"/>
                        </w:rPr>
                        <w:t>Top 10 Healthy Habits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by Dr. Mitra 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voye LET;Mangal" w:hAnsi="Savoye LET;Mangal" w:cs="Savoye LET;Mangal"/>
                          <w:sz w:val="36"/>
                        </w:rPr>
                      </w:pPr>
                      <w:r>
                        <w:rPr>
                          <w:rFonts w:cs="Savoye LET;Mangal" w:ascii="Savoye LET;Mangal" w:hAnsi="Savoye LET;Mangal"/>
                          <w:sz w:val="36"/>
                        </w:rPr>
                        <w:t>Homegrown prod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with Tower Garden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voye LET;Mangal" w:hAnsi="Savoye LET;Mangal" w:cs="Savoye LET;Mangal"/>
                          <w:sz w:val="36"/>
                        </w:rPr>
                      </w:pPr>
                      <w:r>
                        <w:rPr>
                          <w:rFonts w:cs="Savoye LET;Mangal" w:ascii="Savoye LET;Mangal" w:hAnsi="Savoye LET;Mangal"/>
                          <w:sz w:val="36"/>
                        </w:rPr>
                        <w:t>Whole food nutr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with Juice Plus+</w:t>
                      </w: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Apple Symbols;Times New Roman" w:hAnsi="Apple Symbols;Times New Roman" w:cs="Apple Symbols;Times New Roman"/>
                          <w:sz w:val="18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 xml:space="preserve">Saturday, May 4th @ 10a.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b/>
                          <w:b/>
                          <w:sz w:val="10"/>
                          <w:szCs w:val="28"/>
                          <w:u w:val="single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b/>
                          <w:sz w:val="1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</w:rPr>
                        <w:t>Ken &amp; Carol Watson's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0"/>
                          <w:szCs w:val="20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0"/>
                          <w:szCs w:val="20"/>
                        </w:rPr>
                        <w:t>808 Montezuma Exp. Dr., Greenfield,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12"/>
                          <w:szCs w:val="20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Please RSVP to 317-318-9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Symbols;Times New Roman" w:hAnsi="Apple Symbols;Times New Roman" w:cs="Apple Symbols;Times New Roman"/>
                          <w:sz w:val="22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2"/>
                        </w:rPr>
                        <w:t>Deanne at (904) 563-6143</w:t>
                      </w:r>
                    </w:p>
                    <w:p>
                      <w:pPr>
                        <w:pStyle w:val="Normal"/>
                        <w:rPr>
                          <w:rFonts w:ascii="Apple Symbols;Times New Roman" w:hAnsi="Apple Symbols;Times New Roman" w:cs="Apple Symbols;Times New Roman"/>
                          <w:sz w:val="28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pple Symbols;Times New Roman" w:hAnsi="Apple Symbols;Times New Roman" w:cs="Apple Symbols;Times New Roman"/>
                          <w:sz w:val="28"/>
                        </w:rPr>
                      </w:pPr>
                      <w:r>
                        <w:rPr>
                          <w:rFonts w:cs="Apple Symbols;Times New Roman" w:ascii="Apple Symbols;Times New Roman" w:hAnsi="Apple Symbols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voye LET">
    <w:altName w:val="Mangal"/>
    <w:charset w:val="00"/>
    <w:family w:val="auto"/>
    <w:pitch w:val="variable"/>
  </w:font>
  <w:font w:name="Apple Symbol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01:00Z</dcterms:created>
  <dc:creator>Brian Roes &amp; Carol Watson</dc:creator>
  <dc:description/>
  <cp:keywords/>
  <dc:language>en-US</dc:language>
  <cp:lastModifiedBy>Dr. Carol</cp:lastModifiedBy>
  <cp:lastPrinted>2013-04-16T17:43:00Z</cp:lastPrinted>
  <dcterms:modified xsi:type="dcterms:W3CDTF">2013-04-16T21:44:00Z</dcterms:modified>
  <cp:revision>4</cp:revision>
  <dc:subject/>
  <dc:title>HLP Cardstock Invites</dc:title>
</cp:coreProperties>
</file>