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303530</wp:posOffset>
            </wp:positionV>
            <wp:extent cx="3073400" cy="25495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-303530</wp:posOffset>
            </wp:positionV>
            <wp:extent cx="4257675" cy="154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0</wp:posOffset>
                </wp:positionH>
                <wp:positionV relativeFrom="paragraph">
                  <wp:posOffset>268605</wp:posOffset>
                </wp:positionV>
                <wp:extent cx="7724775" cy="342900"/>
                <wp:effectExtent l="635" t="0" r="1206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5929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155.5pt;margin-top:21.15pt;width:608.2pt;height:26.95pt;mso-wrap-style:none;v-text-anchor:middle">
                <v:fill o:detectmouseclick="t" color2="#93592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220980</wp:posOffset>
                </wp:positionV>
                <wp:extent cx="58483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ynda Cursive;Courier New" w:hAnsi="Lynda Cursive;Courier New" w:cs="Lynda Cursive;Courier New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ynda Cursive;Courier New" w:ascii="Lynda Cursive;Courier New" w:hAnsi="Lynda Cursive;Courier New"/>
                                <w:color w:val="FFFFFF"/>
                                <w:sz w:val="48"/>
                                <w:szCs w:val="48"/>
                              </w:rPr>
                              <w:t>JUMP START TO OPTIMUM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6pt;mso-wrap-distance-left:9.05pt;mso-wrap-distance-right:9.05pt;mso-wrap-distance-top:0pt;mso-wrap-distance-bottom:0pt;margin-top:17.4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ynda Cursive;Courier New" w:hAnsi="Lynda Cursive;Courier New" w:cs="Lynda Cursive;Courier New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Lynda Cursive;Courier New" w:ascii="Lynda Cursive;Courier New" w:hAnsi="Lynda Cursive;Courier New"/>
                          <w:color w:val="FFFFFF"/>
                          <w:sz w:val="48"/>
                          <w:szCs w:val="48"/>
                        </w:rPr>
                        <w:t>JUMP START TO OPTIMUM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3970</wp:posOffset>
                </wp:positionV>
                <wp:extent cx="7505700" cy="169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color w:val="2C5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2C5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C5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>Are you ready to achieve your ideal bod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C5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 xml:space="preserve">Would you like better sleep, more energy and stamina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C5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 xml:space="preserve">Would you like more vibrant skin &amp; hair?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 xml:space="preserve">Would you like more muscle and less body fat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C5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>You can change your body on a cellular level!  It’s simple and fu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C5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C5C00"/>
                                <w:sz w:val="32"/>
                                <w:szCs w:val="32"/>
                              </w:rPr>
                              <w:t>Start feeling better and looking better n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133.2pt;mso-wrap-distance-left:9.05pt;mso-wrap-distance-right:9.05pt;mso-wrap-distance-top:0pt;mso-wrap-distance-bottom:0pt;margin-top:1.1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;Times New Roman" w:hAnsi="TimesNewRomanPSMT;Times New Roman" w:cs="TimesNewRomanPSMT;Times New Roman"/>
                          <w:color w:val="2C5C00"/>
                          <w:sz w:val="16"/>
                          <w:szCs w:val="1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color w:val="2C5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C5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>Are you ready to achieve your ideal body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C5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 xml:space="preserve">Would you like better sleep, more energy and stamina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C5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 xml:space="preserve">Would you like more vibrant skin &amp; hair?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 xml:space="preserve">Would you like more muscle and less body fat?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C5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>You can change your body on a cellular level!  It’s simple and fun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C5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C5C00"/>
                          <w:sz w:val="32"/>
                          <w:szCs w:val="32"/>
                        </w:rPr>
                        <w:t>Start feeling better and looking better n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320675</wp:posOffset>
            </wp:positionV>
            <wp:extent cx="2969260" cy="6372225"/>
            <wp:effectExtent l="0" t="0" r="0" b="0"/>
            <wp:wrapTight wrapText="bothSides">
              <wp:wrapPolygon edited="0">
                <wp:start x="-136" y="0"/>
                <wp:lineTo x="-136" y="21536"/>
                <wp:lineTo x="21600" y="21536"/>
                <wp:lineTo x="21600" y="0"/>
                <wp:lineTo x="-136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7510</wp:posOffset>
            </wp:positionH>
            <wp:positionV relativeFrom="paragraph">
              <wp:posOffset>238760</wp:posOffset>
            </wp:positionV>
            <wp:extent cx="2369185" cy="14643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-292735</wp:posOffset>
            </wp:positionV>
            <wp:extent cx="3094990" cy="277177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0</wp:posOffset>
                </wp:positionH>
                <wp:positionV relativeFrom="paragraph">
                  <wp:posOffset>3923030</wp:posOffset>
                </wp:positionV>
                <wp:extent cx="8099425" cy="457200"/>
                <wp:effectExtent l="635" t="0" r="1206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92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5c6f3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c6f35" stroked="f" o:allowincell="f" style="position:absolute;margin-left:-250.5pt;margin-top:308.9pt;width:637.7pt;height:35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64435</wp:posOffset>
                </wp:positionH>
                <wp:positionV relativeFrom="paragraph">
                  <wp:posOffset>4513580</wp:posOffset>
                </wp:positionV>
                <wp:extent cx="6467475" cy="1336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MT;Arial" w:ascii="Cambria" w:hAnsi="Cambria"/>
                                <w:sz w:val="28"/>
                                <w:szCs w:val="28"/>
                              </w:rPr>
                              <w:t>The Juice Plus+ Transformation is about learning how to incorporate simple and effective health habits to help you feel better and look bet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Cambria" w:hAnsi="Cambria"/>
                                <w:sz w:val="28"/>
                                <w:szCs w:val="28"/>
                              </w:rPr>
                              <w:t>Education and support comes with this lifestyle program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RSVP by January, 7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to Cathy Campagna at 951-493-67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MT;Arial" w:ascii="Cambria" w:hAnsi="Cambria"/>
                                <w:b/>
                                <w:sz w:val="28"/>
                                <w:szCs w:val="28"/>
                              </w:rPr>
                              <w:t>or cc@cc4j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05.25pt;mso-wrap-distance-left:9.05pt;mso-wrap-distance-right:9.05pt;mso-wrap-distance-top:0pt;mso-wrap-distance-bottom:0pt;margin-top:355.4pt;mso-position-vertical-relative:text;margin-left:-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MT;Arial" w:ascii="Cambria" w:hAnsi="Cambria"/>
                          <w:sz w:val="28"/>
                          <w:szCs w:val="28"/>
                        </w:rPr>
                        <w:t>The Juice Plus+ Transformation is about learning how to incorporate simple and effective health habits to help you feel better and look bet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MT;Arial"/>
                          <w:sz w:val="28"/>
                          <w:szCs w:val="28"/>
                        </w:rPr>
                      </w:pPr>
                      <w:r>
                        <w:rPr>
                          <w:rFonts w:cs="ArialMT;Arial" w:ascii="Cambria" w:hAnsi="Cambria"/>
                          <w:sz w:val="28"/>
                          <w:szCs w:val="28"/>
                        </w:rPr>
                        <w:t>Education and support comes with this lifestyle program.</w:t>
                      </w:r>
                    </w:p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RSVP by January, 7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  to Cathy Campagna at 951-493-675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MT;Arial" w:ascii="Cambria" w:hAnsi="Cambria"/>
                          <w:b/>
                          <w:sz w:val="28"/>
                          <w:szCs w:val="28"/>
                        </w:rPr>
                        <w:t>or cc@cc4j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8275</wp:posOffset>
                </wp:positionH>
                <wp:positionV relativeFrom="paragraph">
                  <wp:posOffset>3923030</wp:posOffset>
                </wp:positionV>
                <wp:extent cx="4848225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36pt;mso-wrap-distance-left:9.05pt;mso-wrap-distance-right:9.05pt;mso-wrap-distance-top:0pt;mso-wrap-distance-bottom:0pt;margin-top:308.9pt;mso-position-vertical-relative:text;margin-left:-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3285</wp:posOffset>
                </wp:positionH>
                <wp:positionV relativeFrom="paragraph">
                  <wp:posOffset>1475105</wp:posOffset>
                </wp:positionV>
                <wp:extent cx="4542155" cy="2352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You are invited to a Healthy Living Party!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t the home of:  Cathy Campagna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n Norco, CA  (address provided with RSVP)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RSVPs required! Invite your friends &amp; famil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  <w:t>TWO TIMES TO CHOOSE FROM!!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Thursday, January  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- 10am to 11:30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or 6:30pm to 8:00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moothies and snacks will be served!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357.65pt;height:185.25pt;mso-wrap-distance-left:9.05pt;mso-wrap-distance-right:9.05pt;mso-wrap-distance-top:0pt;mso-wrap-distance-bottom:0pt;margin-top:116.15pt;mso-position-vertical-relative:text;margin-left:-6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You are invited to a Healthy Living Party!</w:t>
                      </w:r>
                    </w:p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At the home of:  Cathy Campagna</w:t>
                      </w:r>
                    </w:p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in Norco, CA  (address provided with RSVP)</w:t>
                      </w:r>
                    </w:p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RSVPs required! Invite your friends &amp; family!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u w:val="single"/>
                        </w:rPr>
                        <w:t>TWO TIMES TO CHOOSE FROM!!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Thursday, January  9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- 10am to 11:30 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or 6:30pm to 8:00</w:t>
                      </w:r>
                    </w:p>
                    <w:p>
                      <w:pPr>
                        <w:pStyle w:val="Normal"/>
                        <w:spacing w:lineRule="auto" w:line="252" w:before="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moothies and snacks will be served!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82875</wp:posOffset>
                </wp:positionH>
                <wp:positionV relativeFrom="paragraph">
                  <wp:posOffset>444690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>Six Week Program For Vibrant Liv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350.15pt;mso-position-vertical-relative:text;margin-left:-21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>Six Week Program For Vibrant Li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07:00Z</dcterms:created>
  <dc:creator>Cheri Lamb</dc:creator>
  <dc:description/>
  <dc:language>en-US</dc:language>
  <cp:lastModifiedBy>Cathy</cp:lastModifiedBy>
  <cp:lastPrinted>2013-10-22T09:20:00Z</cp:lastPrinted>
  <dcterms:modified xsi:type="dcterms:W3CDTF">2014-01-02T22:07:00Z</dcterms:modified>
  <cp:revision>2</cp:revision>
  <dc:subject/>
  <dc:title/>
</cp:coreProperties>
</file>